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ЦИКЛА ПУБЛИЧНЫХ ЛЕКЦИЙ</w:t>
      </w:r>
    </w:p>
    <w:p>
      <w:pPr>
        <w:pStyle w:val="NoSpacing"/>
        <w:ind w:firstLine="709"/>
        <w:jc w:val="center"/>
        <w:rPr/>
      </w:pPr>
      <w:r>
        <w:rPr>
          <w:b/>
          <w:sz w:val="20"/>
          <w:szCs w:val="20"/>
        </w:rPr>
        <w:t xml:space="preserve">«ЗДОРОВОЕ ДОЛГОЛЕТИЕ. ОСНОВЫ САМОПОМОЩИ» УНИВЕРСИТЕТА ТРЕТЬЕГО ВОЗРАСТА РЕСПУБЛИКИ ТАТАРСТАН 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В КАЗАНСКОМ ГОСУДАРСТВЕННОМ МЕДИЦИНСКОМ УНИВЕРСИТЕТЕ</w:t>
      </w:r>
    </w:p>
    <w:p>
      <w:pPr>
        <w:pStyle w:val="Normal"/>
        <w:widowControl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–2023 учебный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ы проведения: октябрь 2022 г. – декабрь 2022 г. (еженедельно, по средам, в 14:00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лекций – </w:t>
      </w:r>
      <w:r>
        <w:rPr>
          <w:sz w:val="20"/>
          <w:szCs w:val="20"/>
        </w:rPr>
        <w:t>платфор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m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4253"/>
        <w:gridCol w:w="4252"/>
        <w:gridCol w:w="1559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л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ектора, должность, степ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енеративно-дистрофические заболевания в пожилом возра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к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зрахманова Гульнара Мубара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травматологии, ортопедии и хирургии экстремальных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проблемы в пожилом возра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к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эндокри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9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тальмологические особенности в пожилом возра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исте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нуллина Эндже Рау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офтальм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2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врологических заболеваний в пожилом возра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, д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хавиева Фарида Вазых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неврологии 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расстройств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лиц пожило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д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сихиатрии и медицинской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стоматология: особенности профилактики в пожилом возра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к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ина Гузалия Нургая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после ковида. Как сохранить здор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Врач-терапевт КДЦ АСР г. Казани, клинический ординатор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хрутдинова Алия Шавк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илой возраст, питание и здоровье п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к.м.н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пов Евген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едотвратить па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кафедрой, доцент, д.м.н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глазо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беречь почки, если в пожилом возрасте одолела хроническая боле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, к.м.н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пов Евген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ём необходимо помнить, если у Вас артериальная гипертен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кафедрой, доцент, д.м.н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глазо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липидемия, как фактор сердечно-сосудистого р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Врач-терапевт КДЦ АСР г. Казани, клинический ординатор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хрутдинова Алия Шавк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оликлинической терапии и общей вра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</w:t>
            </w:r>
          </w:p>
        </w:tc>
      </w:tr>
    </w:tbl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9:00Z</dcterms:created>
  <dc:creator>kovtuh_gs</dc:creator>
  <dc:description/>
  <cp:keywords/>
  <dc:language>en-US</dc:language>
  <cp:lastModifiedBy>utv_2</cp:lastModifiedBy>
  <cp:lastPrinted>2022-10-03T13:52:00Z</cp:lastPrinted>
  <dcterms:modified xsi:type="dcterms:W3CDTF">2022-10-13T14:19:00Z</dcterms:modified>
  <cp:revision>2</cp:revision>
  <dc:subject/>
  <dc:title/>
</cp:coreProperties>
</file>