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 Университета третье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3686"/>
        <w:gridCol w:w="20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о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ит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 w:val="28"/>
                <w:szCs w:val="26"/>
                <w:highlight w:val="yellow"/>
              </w:rPr>
              <w:t>1 октябр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5.50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1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лавное здание К(П)ФУ, 2-ая физическая аудитория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фина</w:t>
            </w:r>
          </w:p>
          <w:p>
            <w:pPr>
              <w:pStyle w:val="Normal"/>
              <w:spacing w:before="60" w:after="0"/>
              <w:rPr>
                <w:szCs w:val="26"/>
              </w:rPr>
            </w:pPr>
            <w:r>
              <w:rPr>
                <w:szCs w:val="26"/>
              </w:rPr>
              <w:t xml:space="preserve">Лилия </w:t>
            </w:r>
          </w:p>
          <w:p>
            <w:pPr>
              <w:pStyle w:val="Normal"/>
              <w:spacing w:before="60" w:after="0"/>
              <w:rPr>
                <w:szCs w:val="26"/>
              </w:rPr>
            </w:pPr>
            <w:r>
              <w:rPr>
                <w:szCs w:val="26"/>
              </w:rPr>
              <w:t>Моратов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5.50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лавное здание К(П)ФУ, 2-ая физическая аудитория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Шавалеева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Чулпан Мансуровна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5.50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лавное здание К(П)ФУ, 2-ая физическая аудитория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Уточняется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5.50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лавное здание К(П)ФУ, 2-ая физическая аудитория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Уточня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История мировой культуры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публичные л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5.50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2 часа)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1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 w:val="22"/>
                <w:szCs w:val="22"/>
              </w:rPr>
              <w:t>24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ремлевская, 18, главное здание К(П)ФУ,  ауд. 1-ая физическ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Юринов Владимир Юрьевич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3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Обустройство сада. Дизайн 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онедельник</w:t>
              <w:br/>
              <w:t>0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3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Казанский государственный аграрный университет </w:t>
              <w:br/>
              <w:t>ул. К.Маркса, д. 65, ауд. 17,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Шишкина Галина Михай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Обустройство сада. Дизайн 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онедельник</w:t>
              <w:br/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3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Казанский государственный аграрный университет </w:t>
              <w:br/>
              <w:t>ул. К.Маркса, д. 65, ауд. 17,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Шишкина Галина Михайловна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4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color w:val="FF0000"/>
                <w:szCs w:val="26"/>
              </w:rPr>
            </w:pPr>
            <w:r>
              <w:rPr>
                <w:szCs w:val="26"/>
              </w:rPr>
              <w:t>Конструирование и моделирование одежды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Вторник </w:t>
              <w:br/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4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Казанский государственный аграрный университет </w:t>
              <w:br/>
              <w:t>ул. К.Маркса, д. 65, ауд. 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Халидова Альфия Рустам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Психология 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Вторник</w:t>
              <w:br/>
              <w:t>09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4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едюшко Ольг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Психология 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Вторник </w:t>
              <w:br/>
              <w:t>11.1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4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едюшко Ольг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Вторник</w:t>
              <w:br/>
              <w:t>17.30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04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2.202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Физфак К(П)ФУ, </w:t>
              <w:br/>
              <w:t>ул. Кремлевская, д.16а, ауд. 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Юринов Владимир Юрьевич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6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Психология 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Четверг</w:t>
              <w:br/>
              <w:t xml:space="preserve">09.00-1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6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Мантонина Ольг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сихология групп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Четверг </w:t>
              <w:br/>
              <w:t xml:space="preserve">11.15-13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6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Мантонина Ольга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Декоративно-прикла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7.20-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6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Институт Культуры Оренбургский тракт, д.3, ауд. 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итдикова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Лилия Иван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7 октября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szCs w:val="26"/>
              </w:rPr>
            </w:pPr>
            <w:r>
              <w:rPr>
                <w:szCs w:val="26"/>
              </w:rPr>
              <w:t>Журналистика</w:t>
            </w:r>
          </w:p>
          <w:p>
            <w:pPr>
              <w:pStyle w:val="Normal"/>
              <w:spacing w:before="2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Пятница </w:t>
              <w:b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Казанский государственный аграрный университет </w:t>
              <w:br/>
              <w:t>ул. К.Маркса, д. 65, ауд. 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Агеева Любовь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Немецкий язык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1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ятница</w:t>
              <w:br/>
              <w:t>09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Маслова Н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Немецкий язык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Пятница </w:t>
              <w:br/>
              <w:t>11.1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Маслова Н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атарский язык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ятница</w:t>
              <w:br/>
              <w:t>13.45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Фаткуллова Кадрия Сунгат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атарский язык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Пятница </w:t>
              <w:br/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Торгово-промышленная палата, ул. Пушкина, д. 18, ауд.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Фаткуллова Кадрия Сунгат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Фотокомпозиц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ятница</w:t>
              <w:br/>
              <w:t>11.5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Институт Культуры Оренбургский тракт, д. 3, ауд.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ашинский Егор Иль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История Казани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публичные лекции)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ятница</w:t>
              <w:br/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color w:val="000000"/>
              </w:rPr>
              <w:t>Конференц-зал восточного крыла гл. здания  КФ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Амерханова Эльмира Исхаковна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8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Танцевальная терап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уббота</w:t>
              <w:br/>
              <w:t>14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8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портивный комплекс Итиль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szCs w:val="26"/>
              </w:rPr>
              <w:t>ул. Даурская, д. 16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ветовидова Регина Валер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Танцевальная терап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уббота</w:t>
              <w:br/>
              <w:t>15.1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8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портивный комплекс Итиль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szCs w:val="26"/>
              </w:rPr>
              <w:t>ул. Даурская, д. 16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ветовидова Регина Валерьевна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12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Огород на подоко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Среда </w:t>
              <w:br/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lang w:val="en-US"/>
              </w:rPr>
              <w:t>12</w:t>
            </w:r>
            <w:r>
              <w:rPr>
                <w:szCs w:val="26"/>
              </w:rPr>
              <w:t>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азанский государственный аграрный университет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ул. Ферма-2, д. 53, ауд. 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Абрамова Гали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Здоровое долголетие. Основы самопомощи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реда</w:t>
              <w:br/>
              <w:t>14.00-15.30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highlight w:val="yellow"/>
              </w:rPr>
              <w:t>12.10.2022,</w:t>
            </w:r>
            <w:r>
              <w:rPr>
                <w:szCs w:val="26"/>
              </w:rPr>
              <w:br/>
              <w:t>18.10.2022,</w:t>
              <w:br/>
              <w:t>26.10.2022,</w:t>
              <w:br/>
              <w:t xml:space="preserve">02.11.2022, </w:t>
              <w:br/>
              <w:t>09.11.2022,</w:t>
              <w:br/>
              <w:t>16.11.2022,</w:t>
              <w:br/>
              <w:t>23.11.2022,</w:t>
              <w:br/>
              <w:t>30.11.2022,</w:t>
              <w:br/>
              <w:t>07.12.2022,</w:t>
              <w:br/>
              <w:t>14.12.2022,</w:t>
              <w:br/>
              <w:t>21.12.2022,</w:t>
              <w:br/>
              <w:t>28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Каза́нский госуда́рственный медици́нский университе́т, </w:t>
              <w:br/>
              <w:t>ул. Бутлерова, 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Утеева Эльмира Наилевна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лекции)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бербанк старшему поколению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публичные л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реда</w:t>
              <w:br/>
              <w:t>10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  <w:highlight w:val="yellow"/>
              </w:rPr>
              <w:t>12.10.2022,</w:t>
            </w:r>
            <w:r>
              <w:rPr>
                <w:szCs w:val="26"/>
              </w:rPr>
              <w:br/>
              <w:t>14.12.2022,</w:t>
              <w:br/>
              <w:t>15.02.2023,</w:t>
              <w:br/>
              <w:t>12.04.2023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7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дание СберБан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Бутлерова, д. 44, актовый з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Юлбарисова Гузалия Фаритовна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13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Вокально-хоровое твор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3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>Институт Культуры Оренбургский тракт, д. 3, ауд. 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алиуллина Эльвира Шафигулловна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1</w:t>
            </w:r>
            <w:r>
              <w:rPr>
                <w:b/>
                <w:sz w:val="28"/>
                <w:szCs w:val="26"/>
                <w:highlight w:val="yellow"/>
                <w:lang w:val="en-US"/>
              </w:rPr>
              <w:t>8</w:t>
            </w:r>
            <w:r>
              <w:rPr>
                <w:b/>
                <w:sz w:val="28"/>
                <w:szCs w:val="26"/>
                <w:highlight w:val="yellow"/>
              </w:rPr>
              <w:t xml:space="preserve">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рофилактика сердечно-сосудистых заболеваний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публичные л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Вторник</w:t>
              <w:br/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18.10.202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8.11.2022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22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ПФР, ул. Пушкина, д. 8, </w:t>
              <w:br/>
              <w:t>актовый з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ердюк Роза Филимоновна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21 окт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Школа правовых знаний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публичные л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21.10.202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18.11.202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16.12.2022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20.01.202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17.02.202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17.03.202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21.04.202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19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ПФР, ул. Пушкина, д. 8, </w:t>
              <w:br/>
              <w:t>актовый з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 w:val="28"/>
                <w:szCs w:val="26"/>
                <w:highlight w:val="yellow"/>
              </w:rPr>
              <w:t>16 ноябр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Ландшафтный дизайн 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реда</w:t>
              <w:br/>
              <w:t>10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6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Казанский государственный аграрный университет </w:t>
              <w:br/>
              <w:t>ул. К.Маркса, д. 65, ауд. 17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Вазыхова Наиля Мухамет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Ландшафтный дизайн 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групп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реда</w:t>
              <w:br/>
              <w:t>12.45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6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Казанский государственный аграрный университет </w:t>
              <w:br/>
              <w:t>ул. К.Маркса, д. 65, ауд. 17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Вазыхова Наиля Мухаметовна</w:t>
            </w:r>
          </w:p>
        </w:tc>
      </w:tr>
    </w:tbl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6:00Z</dcterms:created>
  <dc:creator>2007</dc:creator>
  <dc:description/>
  <cp:keywords/>
  <dc:language>en-US</dc:language>
  <cp:lastModifiedBy>utv_2</cp:lastModifiedBy>
  <cp:lastPrinted>2022-10-14T10:41:00Z</cp:lastPrinted>
  <dcterms:modified xsi:type="dcterms:W3CDTF">2022-10-20T08:56:00Z</dcterms:modified>
  <cp:revision>2</cp:revision>
  <dc:subject/>
  <dc:title>Утверждаю</dc:title>
</cp:coreProperties>
</file>