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МИШИНОЙ Л.Н. К ВЫСТУПЛЕНИЮ 30 ЯНВАРЯ 2025Г.</w:t>
      </w:r>
    </w:p>
    <w:p>
      <w:pPr>
        <w:pStyle w:val="TextBodyIndent"/>
        <w:ind w:left="77" w:hanging="0"/>
        <w:rPr>
          <w:bCs w:val="false"/>
          <w:szCs w:val="28"/>
        </w:rPr>
      </w:pPr>
      <w:r>
        <w:rPr>
          <w:bCs w:val="false"/>
          <w:szCs w:val="28"/>
        </w:rPr>
        <w:t>О результатах сотрудничества татарстанского Регионального Отделения Союза пенсионеров России с Отделением СФР по Республике Татарстан в интересах граждан старшего поколения в 2024 г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 участники  засе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жде всего,  примите поздравления  от  Правления  татарстанского  регионального отделения  и активистов  Союза пенсионеров  России с наступившим  Новым 2025 годом  ,  с   пожеланиями  эффективной работы  по  реализации  целей и задач  государственной социальной  политики  в интересах граждан старшего поколения, Послания Раиса Республики Татарстан  Государственному  совету  РТ, а также  пожелания достойного проведения  мероприятий , посвященных 80-летию Великой Победе  в Великой Отечественной войне, Года защитника Отечества и избирательной компании   по выборам   Раиса Республики Татарстан и  депутатов в местные органы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 Соглашением  о сотрудничестве и взаимодействии   с  республиканским Отделением  социального фонда РФ по РТ  Правление  регионального  отделения СПР  ежегодно   докладывает   координационному  совету по итогам года о  результатах своей уставной  деятельности, реализации мероприятий  и социальных  проектов , поскольку деятельность наших двух отделений  непосредственно связана  с  защитой прав и жизненных интересов старш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 Регионального Отделения  Союза пенсионеров России  прошедший год   - ГОД СЕМЬИ  И ГОД  научно- техничесткого  развития, Год 30-летия  Общероссийской общественной организации «Союз пенсионеров России»,       стал годом дальнейшего развития в реализации уставных целей,  и участии в реализации задач, поставленных  в национальном проекте «Демография», федеральных проектах «Старшее поколение», «Спорт-норма жизни».  Значимым для нас событием стало  установление сотрудничества с Ассоциацией «Совет муниципальных образований Республики Татарстан» и подписание  соглашения, а также победа двух социально значимых  проектов  в республиканских конкурсах  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Регионального отделения СПР  с республиканскими министерствами труда ,  спорта,  образования и науки, образовательными, спортивными организациями,  учреждениями культуры, органами 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   комплекс    республиканских мероприятий  для граждан старшего поколения, в том числ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частием  членов их семей – внуков и их родителей , способствующих укреплению связей между  поколениями, продлению гражданам старшего поколения интеллектуального и творческого долголетия. НА СЛАЙДЕ ПЕРЕЧИСЛЕНЫ  ЭТИ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то  и проведение  республиканского турнира по шахматам «Связь поколений, в котором  </w:t>
      </w:r>
      <w:r>
        <w:rPr>
          <w:rFonts w:eastAsia="EWMYV+TimesNewRomanPSMT;Ebrima" w:cs="Times New Roman" w:ascii="Times New Roman" w:hAnsi="Times New Roman"/>
          <w:color w:val="000000"/>
          <w:w w:val="102"/>
          <w:sz w:val="28"/>
          <w:szCs w:val="28"/>
        </w:rPr>
        <w:t xml:space="preserve">приняли участие </w:t>
      </w:r>
      <w:r>
        <w:rPr>
          <w:rFonts w:eastAsia="EWMYV+TimesNewRomanPSMT;Ebrima" w:cs="Times New Roman" w:ascii="Times New Roman" w:hAnsi="Times New Roman"/>
          <w:b/>
          <w:color w:val="000000"/>
          <w:w w:val="102"/>
          <w:sz w:val="28"/>
          <w:szCs w:val="28"/>
        </w:rPr>
        <w:t>264 семейных команды</w:t>
      </w:r>
      <w:r>
        <w:rPr>
          <w:rFonts w:eastAsia="EWMYV+TimesNewRomanPSMT;Ebrima" w:cs="Times New Roman" w:ascii="Times New Roman" w:hAnsi="Times New Roman"/>
          <w:color w:val="000000"/>
          <w:w w:val="102"/>
          <w:sz w:val="28"/>
          <w:szCs w:val="28"/>
        </w:rPr>
        <w:t xml:space="preserve"> ( 799 человек)  в составе: представителей старшего поколения( 264чел.) ,  внуков в возрасте  до 14 лет и их родителей.  Команды-победители -  семья Галеевых из Казани, семья Имамовых из Актаныша и  семья Тухватуллиных из Зеленодоль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 республиканского  чемпионата  по компьютерному многоборью «Буыннар бэйлэнеше» («Связь поколений»), в кото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ли участие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32 семейных 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 396 чел.) Победителями  стали семейные команды Гизатуллиных из Менделеевска,  Батиновых –из Казани и   Абдульхановой- из Тетюш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ведение республиканского </w:t>
      </w:r>
      <w:r>
        <w:rPr>
          <w:rFonts w:cs="Times New Roman" w:ascii="Times New Roman" w:hAnsi="Times New Roman"/>
          <w:b/>
          <w:sz w:val="28"/>
          <w:szCs w:val="28"/>
        </w:rPr>
        <w:t>конкурса  фотографий</w:t>
      </w:r>
      <w:r>
        <w:rPr>
          <w:rFonts w:cs="Times New Roman" w:ascii="Times New Roman" w:hAnsi="Times New Roman"/>
          <w:sz w:val="28"/>
          <w:szCs w:val="28"/>
        </w:rPr>
        <w:t xml:space="preserve"> среди  пенсионеров «Связь поколений: вечные ценности», в котором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активистов местных отделений Союза пенсионеров России из 36 муниципальных образований  республики, представив на конкурс 173 фотографии. Благодарим преподавателей Казанского государственного института культуры  за  проведенную работу по оценке  представленных фотографий  и определению их  победителей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тография Ларичевой Людмилы Анатольевны  из г.Казани «Ты моя опора ,ты моя надежда» заняла 1 место , 2 место- фото Абзаловой  Разии Амерсаяфовны- «По следам прадеда» из Высокой горы,  3 место  -фото Сиразиевой Марины Леонидовны  из Бугульмы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тзывам  участников  этих  мероприятий  проведенные  таких  конкурсов    способствуют   укреплению института семьи, повышению роли  граждан старшего поколения в сохранении и укреплении семьи и воспитании подрастающего поколения, важности семьи в жизни самих  пожилых людей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Отделения социального фонда РФ, его территориальных отделений  в муниципальных  образованиях республики, Уполномоченного по правам человека в Республике Татарстан  С.Х.Сабурской и ее общественных помощников  в ходе проведения в  муниципальных образованиях  Дней правовой помощи  более полуторам тысячам граждан старшего поколения    оказаны  бесплатные юридические услуги  , более  800  чел. повысили уровень правовой  и финансовой грамотности  в Школах правовых знаний. 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ые знания  в   университетах третьего возраста, открытых во всех 45 муниципальных образованиях республ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 более  5  тысяч граждан старшего поколения.  Им  предложено  для  обучения  24  дополнительных   общеразвивающих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даря  грантовой  поддержке нашего проекта «Союз пенсионеров: вектор развития»,  в деятельность Татарстанского Союза пенсионеров и его местных отделений СПР внедрены социальные  и информационные  технологии   при  проведении  республиканских мероприятий, обеспечивающие  большую  доступность  и расширение  возможностей  участия граждан старшего поколения  в  образовательных, просветительских мероприятиях</w:t>
      </w:r>
      <w:r>
        <w:rPr>
          <w:rFonts w:cs="Times New Roman" w:ascii="Times New Roman" w:hAnsi="Times New Roman"/>
          <w:sz w:val="18"/>
          <w:szCs w:val="18"/>
        </w:rPr>
        <w:t xml:space="preserve">,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и  с  1 октября  2024г. в деятельность  негосударственного  образовательного  учреждения   « Университет третьего возраст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дрена </w:t>
      </w:r>
      <w:r>
        <w:rPr>
          <w:rFonts w:eastAsia="Times New Roman" w:cs="Times New Roman" w:ascii="Times New Roman" w:hAnsi="Times New Roman"/>
          <w:sz w:val="28"/>
          <w:szCs w:val="28"/>
        </w:rPr>
        <w:t>цифровая платформа (программное  обеспечение)  «УТВ.РТ. РФ»., позволившая  расширить  доступ граждан старшего поколения к  обучению по программам университета третьего возраста во всех  муниципальных образованиях Республики Татарста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фровая платформа  «УТВ.РТ. РФ», размещенная на сайт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rr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существляет   онлайн- регистрацию заявлений  граждан старшего поколения на  обучение  по  программам университета третьего возраста непосредственно из дома, мониторинг  заявлений, информирование абитуриентов о  их зачислении  на  обучение, перечень и   содержание учебных программ, формирование  учебных групп, расписание  занятий по программам обучения, контроль за  посещением занятий,   формирование отчетности по результатам обучени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ифровая  платформа позвол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короткие  сроки  принять  заявления  на обучение   в  электронном  формате   от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 615 граждан старшего пок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всех  45 муниципальных образованиях республики,  сформировать  340 учебных групп и    приступить  к занятия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громная благодарность   руководителям клиентских служб  Отделения социального фонда  за  помощь в организации  создания  и сопровождения  этой цифровой платформы.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  использованием  информационных  технологий  впервые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8"/>
          <w:szCs w:val="28"/>
        </w:rPr>
        <w:t>очном формате</w:t>
      </w:r>
      <w:r>
        <w:rPr>
          <w:rFonts w:cs="Times New Roman" w:ascii="Times New Roman" w:hAnsi="Times New Roman"/>
          <w:sz w:val="28"/>
          <w:szCs w:val="28"/>
        </w:rPr>
        <w:t xml:space="preserve">  проведен   финальный этап  республиканского чемпионата  по компьютерному многоборью «Буыннар бэйлэнеше» («Связь поколений») на базе  АЙ-ТИ парка им Рашида Баширов, осуществлены   онлайн- регистрации   его участников  и  подведение результатов  выполнения конкурсных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обеспечены  большая  доступность  участия  семейных команд в  Чемпионате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 уровня  их цифровой грамот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местно  с Национальным  банком РТ  и  Отделением социального фонда  </w:t>
      </w:r>
      <w:r>
        <w:rPr>
          <w:rFonts w:cs="Times New Roman" w:ascii="Times New Roman" w:hAnsi="Times New Roman"/>
          <w:b/>
          <w:sz w:val="28"/>
          <w:szCs w:val="28"/>
        </w:rPr>
        <w:t>в  онлайн –формате</w:t>
      </w:r>
      <w:r>
        <w:rPr>
          <w:rFonts w:cs="Times New Roman" w:ascii="Times New Roman" w:hAnsi="Times New Roman"/>
          <w:sz w:val="28"/>
          <w:szCs w:val="28"/>
        </w:rPr>
        <w:t xml:space="preserve">  проведена  республиканская  олимпиада по финансовой грамотности среди старшего поколения, позволившая   принять в ней  участие  в течении одного дня  </w:t>
      </w:r>
      <w:r>
        <w:rPr>
          <w:rFonts w:cs="Times New Roman" w:ascii="Times New Roman" w:hAnsi="Times New Roman"/>
          <w:b/>
          <w:sz w:val="28"/>
          <w:szCs w:val="28"/>
        </w:rPr>
        <w:t>1808 представителей старш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 из  42 муниципальных образований  Республики Татарстан.     Участие в Олимпиаде  помогло    гражданам старшего поколения  приобрести и закрепить финансовые знания, которые  полезны  в повседневной жизни.      В  прошедшем  году мы  продолжали  образовательную и  информационно-просветительскую  деятельность   среди  людей старшего поколения, направленную по повышению уровня их финансовой  и цифровой грамот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 программе Банка России  «Онлайн –занятия финансовой грамотности» для старшего поколения  «Пенсион ФГ» в весеннюю и осеннюю сессии прошли  </w:t>
      </w:r>
      <w:r>
        <w:rPr>
          <w:rFonts w:cs="Times New Roman" w:ascii="Times New Roman" w:hAnsi="Times New Roman"/>
          <w:b/>
          <w:sz w:val="28"/>
          <w:szCs w:val="28"/>
        </w:rPr>
        <w:t>обучение  9,5 тысяч пожилых людей,</w:t>
      </w:r>
      <w:r>
        <w:rPr>
          <w:rFonts w:cs="Times New Roman" w:ascii="Times New Roman" w:hAnsi="Times New Roman"/>
          <w:sz w:val="28"/>
          <w:szCs w:val="28"/>
        </w:rPr>
        <w:t xml:space="preserve"> Эта работа будет продолжена и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здания возможностей для  активной  наполненной жизни тех, кто перешагнул  рубеж 60лет,  мы продолжаем    развивать   культурно -досуговую  и физкультурно-оздоровительную,спортвную деятельность , включая   организацию занятий основам здорового  и активного образа жизни, творчеством,  физической культурой и спортом,  экскурсионных поездок,  спортивных соревнований по настольному теннису, плаванию, спартакиад пенсионеров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е возможности для  этого направления нашей деятельности и  вовлечения  в  эту  деятельность   пожилых граждан  предоставили  Центры общения старшего поколения, открытые республиканским  Отделением социально фонда  РФ    на базе  10  клиентских служб(на правах отделов)  в муниципальных образованиях республики. Только в 2024 году  в этих центрах совместно с местными отделениями Союза пенсионеров России, ветеранскими организациями проведено  580 мероприятий, в которых приняли участие более 9 тысяч  граждан  старш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ее 3,2 тысяч татарстанцев  старшего возра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няли участие в первом и финальном этапе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спубликанской Спартакиады   пенсионеров «Третий возраст»,  приуроченной к  79-й годовщине победы в  Великой Отечественной войне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 место  среди  городских   команд  в финале Спартакиады   заняла  команда г.Набережные Челны, среди сельских районов 1 место у  команды  Сабинского 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обо необходимо отметить  и поблагодарить местные отделения Союза  пенсионеров и их активистов за   участие в благотворительной деятельности,  шефстве над домами интернатами, детскими домами , в оказании  помощи  участникам СВО, поддержке  их семей: это и  вязание  маскировочных сетей,   теплых вещей , изготовление  носилок,  окопных свечей, сухого душа, сбор лечебных трав, сбор и отправка гуманитарной  помощи. Эта работа  продолжается и сего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празднования 30 –летия  Союза пенсионеров России» проведен республиканский  конкурс на звание «Лидер местного отделения  Союза пенсионеров России в Республике Татарстан», позволивший     определить наиболее  активных председателей местных отделений Союза пенсионеров России  в муниципальных образованиях республики, обобщить   и распространить   их передовой опыт    работы, лучшие муниципальные практики в  реализации  мероприятий  и проектов.  Лидерами  местных отделений СПР признаны председатели    Тетюшского  района- Новикова Нина Валентиновна, г.г.Нижнекамск Садыкова Тагзима Ахатовна и Набережные Челны  Шангараев Руслан Раифович, Призерами стали еще  четверо  председателей местных отделений   Азнакаевского, Апаствского,Сабинского и Заинского  рай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гиональное Отделение  принимает активное  участие  в  федеральных проектах Союза пенсионеров России : команда пенсионеров республики успешно выступила  на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сероссийском  чемпионате  по компьютерному многоборью среди  пенсионеров, проведенном в дистанционном формате  ,  заняв 2-е место в  Приволжском федеральном округе, достойно выступила  сборная  команда пенсионеров Республики на 9-й Спартакиаде пенсионеров  России в г.Кемерово ,  сформированная из участников  г.г.Набережные Челны, Менделеевск, Агрыз, Казань,  ( 11 место среди  команд из  74 субъектов РФ.) Команда Татарстана отмечена в специальной номинации Спартакиады «За национальный колорит региона, представленный на параде участников»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зовые  места на федеральном фотоконкурсе  заняли  фотографии наших активистов </w:t>
      </w:r>
      <w:r>
        <w:rPr>
          <w:rFonts w:cs="Times New Roman" w:ascii="Times New Roman" w:hAnsi="Times New Roman"/>
          <w:sz w:val="28"/>
          <w:szCs w:val="28"/>
        </w:rPr>
        <w:t>Ларичевой Людмилы Анатольевны  из г.Казани «Ты моя опора ,ты моя надежда»  и  Моисеев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Анны Ивановны ( 1923 г.рождения)из Заинска  «Мой вековой  юбилей  в кругу 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   проводимая   работа  способствует росту вовлеченности наших пожилых граждан в активную социальную жизнь республики, в добровольческую (волонтерскую) деятельность. </w:t>
      </w:r>
      <w:r>
        <w:rPr>
          <w:rFonts w:cs="Times New Roman" w:ascii="Times New Roman" w:hAnsi="Times New Roman"/>
          <w:b/>
          <w:sz w:val="28"/>
          <w:szCs w:val="28"/>
        </w:rPr>
        <w:t>В   2024 году   более 35 тысяч граждан старшего</w:t>
      </w:r>
      <w:r>
        <w:rPr>
          <w:rFonts w:cs="Times New Roman" w:ascii="Times New Roman" w:hAnsi="Times New Roman"/>
          <w:sz w:val="28"/>
          <w:szCs w:val="28"/>
        </w:rPr>
        <w:t xml:space="preserve"> возраста участвовали  в    различного рода  творческой  деятельности, занятиях физической культурой,. спортивных мероприятиях.  Около тысячи граждан республики включились  в общественную (добровольческую) деятельность  Союза пенсионеров Росс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зультатом этой совместной деятельности стало  присуждение татарстанскому Региональному Отделению Союза пенсионеров России  по  итогам  конкурса на лучшее  региональное отделение  Союза пенсионеров России  за 2024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ран –при  за высокие  показатели в деятельности  за последние 10 лет   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кренняя  Благодарность всем участникам   нашей  совместной работ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  <w:r>
        <w:rPr>
          <w:rFonts w:cs="Times New Roman" w:ascii="Times New Roman" w:hAnsi="Times New Roman"/>
          <w:sz w:val="28"/>
          <w:szCs w:val="28"/>
        </w:rPr>
        <w:t xml:space="preserve">  Высокая оценка деятельности  Организации     требует  значительных усилий, прежде всего для сохранения достигнутых результатов, а  главное – движения вперед,  удвоения, утроения  наших  темпов развития.  Тем более в условиях, когда  мероприятия    Регионального отделения  включены в Республиканскую программу «Активное долголетие» в Республике Татарстан  на 2025-2030годы, утвержденную постановлением  Кабинета Министров  Республики,  и   определено одним из ответственных исполнителей  и соисполнителем  за их ре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на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то  большая  ответственность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ша основная задача – обеспечить   в 2025год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 последующие годы</w:t>
      </w:r>
      <w:r>
        <w:rPr>
          <w:rFonts w:cs="Times New Roman" w:ascii="Times New Roman" w:hAnsi="Times New Roman"/>
          <w:sz w:val="28"/>
          <w:szCs w:val="28"/>
        </w:rPr>
        <w:t xml:space="preserve"> совместно   с Отделением социального фонда, республиканскими   органами власти и органами местного самоуправления   реализацию  мероприятий  Республиканской программы, мероприятий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вященных 80- летию Победы,  Году защитника отечества</w:t>
      </w:r>
      <w:r>
        <w:rPr>
          <w:rFonts w:cs="Times New Roman" w:ascii="Times New Roman" w:hAnsi="Times New Roman"/>
          <w:sz w:val="16"/>
          <w:szCs w:val="16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вовлечь как можно больше людей  старшего возраста в активную жизнь , добровольческую (волонтерскую )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м всем вместе  предстоит   совместная  скоординированная  работа  по  реализации   мероприятий  этой   Программы и  достижению значений целевых показател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этой целью Правлению и местным отделениям Союза пенсионеров России , исполнителям  мероприятий Программы   необходимо  активнее  информировать население о целях и задачах  принимаемых   республиканских программ,  возможностях для включения людей старшего возраста в  интересные социальные и культурные  активности, устанавливать  конструктивное  сотрудничество  со средствами массовой информации:  активнее использовать собственный сайт, сайты муниципальных образований,  социальн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целях достижения  целевого индикатора реализации  республиканской Программы,  просим Вас,   уважаемая   Лейла Ринатовна, рассмотреть   возможность приоритетной  поддержки  проектов общественных организаций,  мероприятия которых включены в   республиканскую  Программу, способствующие  достижению  значений целевых показателей,  с внесением  соответствующего   дополнения   в Положение  о   конкурсе   на предоставление  грантов Раиса  Республики Татарстан  на развитие гражданского обществ,  и  включить   в него дополнительно  направление для реализации проектов  « Поддержка   проектов  по  улучшению качество жизни  граждан старшего поколения, повышение их жизненной активности, способствующие увеличению продолжительности  их жизни  и периода активного долголет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кое решение позволит   мотивировать   наши организации на творческий  подход  к разработке  проектов , иметь  грантовые средства на финансирование  мероприятий, и  обеспечит  достижение целевых показателей  Программы. Также необходима приоритетная  финансовая поддержка  СОНКО, имеющих статус исполнителей общественно полезных услуг, в   области  физической культуры и массового  спорта ,и включенных в соответствующий реестр таких НКО .  что  позволит  значительно  активизировать  их деятельность ,в том числе среди  граждан старшего поко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 целях приобщения  граждан  старшего возраста к  регулярным занятиям    физической культурой и увеличения  количества  занимающихся , просим  рассмотреть   возможность  введения  должности инструкторов ( физоргов)по месту жительства для организации  занятий физкультурой  и детей и взрослого населения  непосредственно  приближенной к месту  их проживания. Такое же предложение  было внесено на итоговой коллегии республиканского  Минспорта.</w:t>
      </w:r>
    </w:p>
    <w:p>
      <w:pPr>
        <w:pStyle w:val="Normal"/>
        <w:spacing w:lineRule="auto" w:line="240"/>
        <w:ind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 коллеги!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нимание к старшему поколению – приоритет  Республики Татарстан, российского государства.  Мы  благодарны   руководству республики  за постоянное внимание и заботу о нас,  созданные условия  для   активного  участия  старшего поколения  в  политической, экономической, социальной, культурной и иных сферах деятельности обществ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 СПР приложит  все усилия для выполнения поставлен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4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7:00Z</dcterms:created>
  <dc:creator>013-0112</dc:creator>
  <dc:description/>
  <dc:language>en-US</dc:language>
  <cp:lastModifiedBy>Низамутдинова Эльвира Маратовна</cp:lastModifiedBy>
  <cp:lastPrinted>2025-01-28T16:50:00Z</cp:lastPrinted>
  <dcterms:modified xsi:type="dcterms:W3CDTF">2025-01-31T11:27:00Z</dcterms:modified>
  <cp:revision>2</cp:revision>
  <dc:subject/>
  <dc:title/>
</cp:coreProperties>
</file>