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801" w:hanging="0"/>
              <w:jc w:val="right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Приложение № 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 xml:space="preserve">на участие в Конкурсе на лучшее местное  отделение  Союза пенсионеров России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в    муниципальном образовании   Республики Татарстан 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Информация о  местном  отделении  Союза пенсионеров России 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 муниципальном образовании    РТ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ного отделения  СПР -заяви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ции   Конкурса 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«Лучшее местное отделение  СПР  Республики Татарстан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Лучшее местное отделение  СПР   в муниципальном образовании  Республики Татарстан» в номин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 наименование  номинац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Лучший организатор   обучения  граждан пожилого возраста» в номин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 наименование  номинации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Совета </w:t>
            </w:r>
          </w:p>
          <w:p>
            <w:pPr>
              <w:pStyle w:val="Normal"/>
              <w:rPr/>
            </w:pPr>
            <w:r>
              <w:rPr/>
              <w:t>местного   отделения С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срок полномочий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мя, отчество, дата окончания полномочий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разования  МО СП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почтовым индексом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с почтовым индексом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щая  информация  о деятельности  местного отделения СПР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</w:rPr>
              <w:t xml:space="preserve">Учетная численность членов организации в соответствии с книгами учета и наличием заявлений </w:t>
            </w:r>
            <w:r>
              <w:rPr/>
              <w:t>(  в графе указать  численность членов СПР и общее количество  пенсионеров в районе):</w:t>
            </w:r>
          </w:p>
          <w:p>
            <w:pPr>
              <w:pStyle w:val="Style17"/>
              <w:rPr/>
            </w:pPr>
            <w:r>
              <w:rPr/>
              <w:t>2015год</w:t>
            </w:r>
          </w:p>
          <w:p>
            <w:pPr>
              <w:pStyle w:val="Style17"/>
              <w:rPr/>
            </w:pPr>
            <w:r>
              <w:rPr/>
              <w:t>2016 год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Темп роста( 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личество  созданных   первичных  организаций в составе  местных отделений СПР 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Состояние организационно-штатной структуры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ганизовано делопроизводство, налажен учет чле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редставлены в  Правление  годовой  отчет и  квартальные отчеты по численности членов СПР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сутствует задолженность по отчетам перед  Правление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мещение   местного отделения СПР </w:t>
            </w:r>
            <w:r>
              <w:rPr/>
              <w:t>( наличие помещения, рабочего  места, компьютера, телефонной связи)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личество публикаций   о деятельности местного отделения СПР на сайте СПР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ичие электронной почты  местного отделения СПР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ебованность, узнаваемость организации в районе, городе,  периодичность упоминания в  местных, республиканских  СМИ</w:t>
            </w:r>
          </w:p>
          <w:p>
            <w:pPr>
              <w:pStyle w:val="Normal"/>
              <w:rPr/>
            </w:pPr>
            <w:r>
              <w:rPr/>
              <w:t>( краткая справка)</w:t>
            </w:r>
          </w:p>
          <w:p>
            <w:pPr>
              <w:pStyle w:val="Normal"/>
              <w:rPr/>
            </w:pPr>
            <w:r>
              <w:rPr/>
              <w:t>- количество  публикаций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органами власти и общественными организациями</w:t>
            </w:r>
            <w:r>
              <w:rPr/>
              <w:t>( краткая справка):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количество новых партнеров,  вовлеченных в решение проблем пожилых граждан  в 2016 году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Результаты участия в избирательных кампаниях в Государственную Думу РФ и  органы местного самоуправления  РТ :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Реализация социально значимых проектов  на муниципальном уровне: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оведение  Дней правовой помощи для  населения по оказанию юридических услуг на безвозмездной основе: </w:t>
            </w:r>
          </w:p>
          <w:p>
            <w:pPr>
              <w:pStyle w:val="Normal"/>
              <w:rPr/>
            </w:pPr>
            <w:r>
              <w:rPr/>
              <w:t xml:space="preserve">-количество дней </w:t>
            </w:r>
          </w:p>
          <w:p>
            <w:pPr>
              <w:pStyle w:val="Normal"/>
              <w:rPr/>
            </w:pPr>
            <w:r>
              <w:rPr/>
              <w:t>-количество оказанных юридических услуг</w:t>
            </w:r>
            <w:r>
              <w:rPr>
                <w:b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 конкурса по компьютерному многоборью среди  граждан пожилого возраста, прошедших обучение компьютерной грамотности  </w:t>
            </w:r>
          </w:p>
          <w:p>
            <w:pPr>
              <w:pStyle w:val="Normal"/>
              <w:rPr/>
            </w:pPr>
            <w:r>
              <w:rPr/>
              <w:t>- количество  участников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фестивалей  самодеятельного творче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конкурсов среди  граждан пожилого возраста ( краткая справк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фство над домами-интернатами пожилых граждан и инвалид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формы работы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ичество посещений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фство над детскими дома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формы работы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количество посещени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/>
                <w:i/>
                <w:sz w:val="20"/>
                <w:szCs w:val="20"/>
              </w:rPr>
            </w:pPr>
            <w:r>
              <w:rPr/>
              <w:t>Проведение  ярмарок, выставок ( краткая справк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b/>
              </w:rPr>
              <w:t xml:space="preserve">Участие  в реализации  федеральных и  региональных   социально значимых проектах: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спубликанский  конкурс по компьютерному  многоборью среди граждан пожилого возраста, прошедших обучение компьютерной грамотности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количество участников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спубликанская акция « 10 добрых дел  татарстанского  Союза пенсионеров России( перечислить мероприят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личество  участников акции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нская  Спартакиада  пенсионеров « Третий возраст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ичество участников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ртакиада пенсионеров России (Тул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ий чемпионат по компьютерному многоборью (Новосибирс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ый шахматный турнир (Самар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 мероприятий, проведенных местным отделением СПР  для граждан пожилого возраста  в 2016 году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/>
              <w:t>Работа   общественной  приемно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Бюджет  местного отделения СПР, в т.ч.: привлеченные средства, гранты, субсидии ( расшифровать) ( руб.)-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-2015г.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  <w:t>-2016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ые виды деятельности МО СПР, особенности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Номинации Конкурс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местное отделение  СПР в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Республики Татарстан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.   «Образование»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витие  Университета  третьего  возраста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 распорядительного документа  Исполнительного комитета муниципального образования   о создании  Университета третьего возраста  ( дата и № 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 факультетов, программ   Университета третьего возрас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4- 2015  учебный го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ый год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 граждан  пожилого возраста, прошедших обучение  в Университете третьего возраста, в разрезе учебных  программ,  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ом  году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  граждан пожилого возраста   компьютерной и интернет  грамотности 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- количество   учебных  групп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4- 2015  учебном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ом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 граждан пожилого возраста, прошедших обучение </w:t>
            </w:r>
            <w:r>
              <w:rPr>
                <w:b/>
              </w:rPr>
              <w:t xml:space="preserve"> </w:t>
            </w:r>
            <w:r>
              <w:rPr/>
              <w:t>( по 36,72 часовой программе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4- 2015  учебном  году 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ом  году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«Здоровый образ жизни»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  граждан пожилого возраста   по программам  «Здоровье пенсионера. Основы самопомощи», « Здоровый образ жизни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оличество   учебных  групп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4- 2015  учебном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ом  году</w:t>
            </w:r>
          </w:p>
          <w:p>
            <w:pPr>
              <w:pStyle w:val="Normal"/>
              <w:rPr/>
            </w:pPr>
            <w:r>
              <w:rPr/>
              <w:t>Численность  граждан  пожилого возраста, прошедших обучение  по программам  «Здоровье пенсионера. Основы самопомощи» « Здоровый образ жизни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4- 2015  учебном  году 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2015- 2016  учебном  году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 публичных лекций  для граждан пожилого возраста по профилактике   заболеваний  в 2016г.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численность граждан пожилого возраста, посетивших лекции( чел.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Привлечение граждан пожилого возраста к  занятиям физической культурой и спорто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личество  групп здоровья для пожилых граждан , открытых в муниципальном образовании 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граждан пожилого возраста, занимающихся  в группах здоровья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ортивных секций  по видам спорта  , открытых для пожилых граждан в муниципальном образовании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пожилого возраста, занимающихся  в  спортивных секциях по видам спорта 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граждан пожилого возраста   в  республиканской  Спартакиаде  пенсионеров « Третий возраст» 2016 год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личество  участников  в 1 этапе Спартакиады 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количество  участников  в  финале  Спартакиады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 граждан пожилого возраста   в  республиканском темпо турнире по шахматам и шашк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личество  участников  в 1 этапе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личество  участников  в зональном   этапе 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личество  участников  в  финале 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раждан пожилого возраста, принимающих участие  в физкультурно-оздоровительных и спортивных мероприятиях, проводимых в муниципальном образовании ( чел.)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«Духовность и культура» :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бучение   граждан пожилого возраста   по программ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История    родного  края», «История религий», иностранным языкам: 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- количество   учебных  групп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Численность граждан пожилого возраста, прошедших обучение по программам « История    родного  края», «История религий», иностранным язык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( чел.)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2016 год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клубов по интересам, созданных   для граждан пожилого возраста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граждан пожилого возраста, посещающих клубы по интересам 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2015год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ультурно-познавательных экскурсий, организованных местным отделением СПР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2015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 участников  культурно-познавательных экскурс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коллективов  художественной самодеятельности, созданных    из числа граждан пожилого возраста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5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 старшего возраста, занимающихся   художественной  самодеятельность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год( че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2016 год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формы культурно- просветительской  и культурно-досуговой </w:t>
            </w:r>
          </w:p>
          <w:p>
            <w:pPr>
              <w:pStyle w:val="Normal"/>
              <w:rPr/>
            </w:pPr>
            <w:r>
              <w:rPr/>
              <w:t xml:space="preserve">деятельности, проводимой местным отделением СПР( перечислить, указать особенности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количество   участников   мероприятий (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« Социальные технологии и проектная деятельность</w:t>
            </w:r>
            <w:r>
              <w:rPr>
                <w:b/>
                <w:sz w:val="28"/>
                <w:szCs w:val="28"/>
              </w:rPr>
              <w:t xml:space="preserve">»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rPr/>
            </w:pPr>
            <w:r>
              <w:rPr/>
              <w:t>Количество заключенных  соглашений о сотрудничестве и взаимодействии   с органами местного самоуправления, учреждениями образования, культуры, спорта, социального обслуживания, занятости    в решении  проблем старшего поколения 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rPr/>
            </w:pPr>
            <w:r>
              <w:rPr/>
              <w:t>Всего-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rPr/>
            </w:pPr>
            <w:r>
              <w:rPr/>
              <w:t>в том числе в 2016 году 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992" w:hanging="0"/>
              <w:rPr/>
            </w:pPr>
            <w:r>
              <w:rPr/>
              <w:t xml:space="preserve"> </w:t>
            </w:r>
            <w:r>
              <w:rPr/>
              <w:t>Проведение  конкурсов   местным отделением СПР   среди    членов  СПР  в муниципальных образованиях Республики Татарстан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991" w:hanging="0"/>
              <w:rPr/>
            </w:pPr>
            <w:r>
              <w:rPr/>
              <w:t xml:space="preserve"> </w:t>
            </w:r>
            <w:r>
              <w:rPr/>
              <w:t>- численность участников конкурсов( чел.)   –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991" w:hanging="0"/>
              <w:rPr/>
            </w:pPr>
            <w:r>
              <w:rPr/>
              <w:t>- наименование  конкурса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817" w:hanging="0"/>
              <w:rPr/>
            </w:pPr>
            <w:r>
              <w:rPr/>
              <w:t xml:space="preserve"> </w:t>
            </w:r>
            <w:r>
              <w:rPr/>
              <w:t xml:space="preserve">Участие  членов СПР  в конкурсах,  проводимых  в  муниципальных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991" w:hanging="0"/>
              <w:rPr/>
            </w:pPr>
            <w:r>
              <w:rPr/>
              <w:t>образованиях  Республики Татарстан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>- численность участников конкурсов ( чел.)   –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>- наименование  конкурса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816" w:hanging="0"/>
              <w:rPr/>
            </w:pPr>
            <w:r>
              <w:rPr/>
              <w:t>Участие  в конкурсах  социально значимых проектов, проводимых на муниципальном, республиканском уровнях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 xml:space="preserve">- количество  проектов, поучивших поддержку  на муниципальном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>уровне-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 xml:space="preserve">- количество  проектов, поучивших поддержку  на  республиканском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>уровне-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-817" w:hanging="0"/>
              <w:rPr/>
            </w:pPr>
            <w:r>
              <w:rPr/>
              <w:t>- наименование  конкурса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, проведенных местным отделением СПР  с участием органа  местного самоуправления,  организаций, учреждений, общественных объединений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численность участников  мероприятий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 технологии,  использующие  местным отделением  СПР в практической деятельности ( перечислить, указать эффективност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Номинации  Конкурс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 Лучший организатор   обучения  граждан пожилого возраста»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1.  « Лучший организатор  обучения  граждан  пожилого    возраста   основам 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компьютерной грамотности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учение   граждан пожилого возраста   компьютерной и интернет  грамотн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оличество   учебных  групп: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енность  граждан пожилого возраста, прошедших обучение </w:t>
            </w:r>
            <w:r>
              <w:rPr>
                <w:b/>
              </w:rPr>
              <w:t xml:space="preserve"> ( по 36,72 часовой программе)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00 чел. до 200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ыше  2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00 чел. до 200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ыше  2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о на баз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базе ВУЗов, школ, коллед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 базе ПФ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на базе других организаций ( перечислит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 граждан  пожилого возраста, принявших участие   в конкурсе  «Спасибо Интернету 2016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  граждан пожилого возраста, принявших  участие  в   республиканском  конкурс по компьютерному многоборью «Третий возраст»  на муниципальном  уров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Лучшее  местное отделение СПР  по организации  обучения        граждан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ожилого возраста   истории родного  края»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учение   граждан пожилого возраста   по программе 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 История    родного  края»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- количество   учебных  групп: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группа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Численность  граждан пожилого возраста, прошедших обучение </w:t>
            </w:r>
            <w:r>
              <w:rPr>
                <w:b/>
              </w:rPr>
              <w:t xml:space="preserve"> ( по 72 часовой программе)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т 50 чел. до 100 чел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свыше  1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50 чел. до 100 чел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свыше  1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познавательных экскурсий, организованных местным отделением СПР</w:t>
            </w:r>
          </w:p>
          <w:p>
            <w:pPr>
              <w:pStyle w:val="Normal"/>
              <w:rPr/>
            </w:pPr>
            <w:r>
              <w:rPr/>
              <w:t>1экскурсия</w:t>
            </w:r>
          </w:p>
          <w:p>
            <w:pPr>
              <w:pStyle w:val="Normal"/>
              <w:rPr/>
            </w:pPr>
            <w:r>
              <w:rPr/>
              <w:t xml:space="preserve">2 и более экскурси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ультурно-познавательных экскурсий</w:t>
            </w:r>
          </w:p>
          <w:p>
            <w:pPr>
              <w:pStyle w:val="Normal"/>
              <w:rPr/>
            </w:pPr>
            <w:r>
              <w:rPr/>
              <w:t>от 10 чел. до  50 чел.</w:t>
            </w:r>
          </w:p>
          <w:p>
            <w:pPr>
              <w:pStyle w:val="Normal"/>
              <w:rPr/>
            </w:pPr>
            <w:r>
              <w:rPr/>
              <w:t>свыше 50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 формы  обучения и  просветительск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«Лучшее  местное отделение  СПР  по организации  обучения   граждан </w:t>
            </w:r>
          </w:p>
          <w:p>
            <w:pPr>
              <w:pStyle w:val="Normal"/>
              <w:ind w:left="142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жилого возраста   в школе правовых знаний»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0" w:hanging="0"/>
              <w:jc w:val="both"/>
              <w:rPr/>
            </w:pPr>
            <w:r>
              <w:rPr>
                <w:b/>
              </w:rPr>
              <w:t>Обучение   граждан пожилого возраста  в школе правовых знаний 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оличество   школ правовых знаний :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группа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группа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  <w:r>
              <w:rPr/>
              <w:t>2 группы и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Численность  граждан  пожилого возраста, прошедших обучение  в :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2014- 2015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50 чел. до 100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ыше  1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2015- 2016  учебном  го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50 чел. до 100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ыше  100 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ведено  Дней правовой помощи  ( кол-во дней )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 2015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2016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азано бесплатных юридических услуг  населению ( чел.)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 2015  год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2016  год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 формы  обучения и  просветительской работ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ind w:right="991" w:hanging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 </w:t>
      </w:r>
    </w:p>
    <w:p>
      <w:pPr>
        <w:pStyle w:val="Normal"/>
        <w:jc w:val="both"/>
        <w:rPr/>
      </w:pPr>
      <w:r>
        <w:rPr/>
        <w:t>местного отделения   СПР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Ф.И.О.                                             подпись</w:t>
      </w:r>
    </w:p>
    <w:p>
      <w:pPr>
        <w:pStyle w:val="Normal"/>
        <w:jc w:val="both"/>
        <w:rPr/>
      </w:pPr>
      <w:r>
        <w:rPr/>
        <w:t xml:space="preserve">Начальник управления ПФР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роде( районе)      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Ф.И.О.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: </w:t>
      </w:r>
    </w:p>
    <w:p>
      <w:pPr>
        <w:pStyle w:val="Normal"/>
        <w:rPr/>
      </w:pPr>
      <w:r>
        <w:rPr/>
        <w:t>Руководитель Исполнительного комитета  муниципального образования  РТ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Ф.И.О.                                             подпись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8:00Z</dcterms:created>
  <dc:creator>013-0112</dc:creator>
  <dc:description/>
  <dc:language>en-US</dc:language>
  <cp:lastModifiedBy>Низамутдинова</cp:lastModifiedBy>
  <cp:lastPrinted>2017-01-12T09:42:00Z</cp:lastPrinted>
  <dcterms:modified xsi:type="dcterms:W3CDTF">2017-01-18T12:18:00Z</dcterms:modified>
  <cp:revision>2</cp:revision>
  <dc:subject/>
  <dc:title/>
</cp:coreProperties>
</file>